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junto a Secretaria de Obras e Planejamento / Gerência de Limpeza Pública: limpeza de bueiros e bocas de lobos próximos à Praça Vereador José Jorge da Silveira Cintra, Bairro Jardim Cintra, lindeira a Rua Gabriel Armeline, bem como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, preocupados com o período de chuva que logo se inicia e considerando que os bueiros e bocas de lobos próximos a Praça Vereador José Jorge da Silveira Cintra encontra-se entupido e que este mesmo bueiro no ano passado chegou a alagar e causou muitos problemas aos moradores, pois com a força da água muitos objetos dos moradores se perderam em decorrência da situação. É o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 para que realizem com urgência a limpeza dos bueiros e bocas de lobo da Praça Vereador José Jorge da Silveira Cintra, Bairro Jardim Cintra, lindeira à Rua Gabriel Armeline, bem como adjacências, para que possamos evitar tragédias como as que ocorreram no ano passado.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5 de novembr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Líder da Bancada - PPS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6:00Z</dcterms:created>
  <dc:creator>Secretaria</dc:creator>
  <dc:description/>
  <cp:keywords/>
  <dc:language>en-US</dc:language>
  <cp:lastModifiedBy>Manoel</cp:lastModifiedBy>
  <cp:lastPrinted>2013-11-14T09:49:00Z</cp:lastPrinted>
  <dcterms:modified xsi:type="dcterms:W3CDTF">2013-11-21T18:56:00Z</dcterms:modified>
  <cp:revision>2</cp:revision>
  <dc:subject/>
  <dc:title>ASSUNTO :</dc:title>
</cp:coreProperties>
</file>