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ESTUDOS PARA ALARGAMENTO DO TRECHO FINAL DA AVENIDA ADIB CHAIB, ENTRE A PRAÇA LIONS E A EMPRESA TENNE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INDICAÇÃO Nº              DE 2013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DICO, </w:t>
      </w:r>
      <w:r>
        <w:rPr>
          <w:bCs/>
          <w:sz w:val="24"/>
          <w:szCs w:val="24"/>
        </w:rPr>
        <w:t>após cumpridas as formalidades de praxe, seja estudada a possibilidade de se efetuar o alargamento da Avenida Adib Chaib, no trecho compreendido entre a Praça Lions, no bairro Cubatão e a empresa Tenneco. O local em questão gradativamente se transforma em um corredor comercial e os comerciantes são obrigados a conviver com uma faixa em terra. Não bastasse isso, a via em questão recebe grande fluxo ao longo do dia e sua dimensão já não comporta a demanda. Com o alargamento do leito carroçável, será possível, inclusive, a adoção de uma ciclovia, o que irá facilitar em muito a vida daqueles que utilizam-se de bicicletas para trabalhar. A questão estética também seria valorizada e a impressão de quem chega ao município também seria bem melhor que a atu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COMISSÕES “SANTO ROTTOLI” AOS 25 DE NOVEMBRO DE 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08:00Z</dcterms:created>
  <dc:creator>PREFEITURA MUNICIPAL DE MOGI MIRIM</dc:creator>
  <dc:description/>
  <cp:keywords/>
  <dc:language>en-US</dc:language>
  <cp:lastModifiedBy>nelson</cp:lastModifiedBy>
  <cp:lastPrinted>2009-02-16T10:28:00Z</cp:lastPrinted>
  <dcterms:modified xsi:type="dcterms:W3CDTF">2013-11-21T11:36:00Z</dcterms:modified>
  <cp:revision>4</cp:revision>
  <dc:subject/>
  <dc:title> ENCAMINHA ABAIXO-ASSINADO DOS USUÁRIOS DA QUADRA ESPORTIVA DA PRAÇA JOSÉ SCHINCARIOL AO EXECUTIVO MUNICIPAL.</dc:title>
</cp:coreProperties>
</file>