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A AO PODER EXECUTIVO CRIAÇÃO DE DISPOSITIVOS PARA CONTER A VELOCIDADE DE VEÍCULOS NA RODOVIA “ANDRÉ FRANCO MONTORO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pós cumpridas as formalidade de praxe, seja oficiado ao senhor prefeito municipal, Luiz Gustavo Antunes Stupp que interceda junto ao departamento competente da municipalidade, para a criação de dispositivos que forcem a redução de velocidade dos veículos na rodovia “André Franco Montoro”. A rodovia em questão tem apresentado trânsito cada vez mais rápido e moradores da altura do número 1041 garantem que, deixar a garagem tem se tornado iniciativa muito perigosa. Diante disso, solicitamos medidas para conter os abusos e a ocorrência de possíveis acidentes fatais. Somos sabedores de que as lombadas estão terminantemente proibidas, mas acreditamos que seja possível desenvolver algo que contemple o pedido dos moradores em quest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toli” aos 25 de novembro de 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OSVALDO APARECIDO QUAG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50:00Z</dcterms:created>
  <dc:creator>Secretaria</dc:creator>
  <dc:description/>
  <cp:keywords/>
  <dc:language>en-US</dc:language>
  <cp:lastModifiedBy>nelson</cp:lastModifiedBy>
  <cp:lastPrinted>2008-04-07T08:22:00Z</cp:lastPrinted>
  <dcterms:modified xsi:type="dcterms:W3CDTF">2013-11-21T11:36:00Z</dcterms:modified>
  <cp:revision>3</cp:revision>
  <dc:subject/>
  <dc:title>ASSUNTO :</dc:title>
</cp:coreProperties>
</file>