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ASSUNTO: INDICO PARCERIAS COM O HOSPITAL MUNICIPAL E COM O AME MOGI GUAÇU.</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tab/>
        <w:t xml:space="preserve">                 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rFonts w:eastAsia="Verdana" w:cs="Verdana" w:ascii="Verdana" w:hAnsi="Verdana"/>
          <w:sz w:val="24"/>
          <w:szCs w:val="24"/>
        </w:rPr>
        <w:t xml:space="preserve">                       </w:t>
      </w:r>
      <w:r>
        <w:rPr>
          <w:sz w:val="24"/>
          <w:szCs w:val="24"/>
        </w:rPr>
        <w:t xml:space="preserve"> </w:t>
      </w:r>
      <w:r>
        <w:rPr>
          <w:sz w:val="24"/>
          <w:szCs w:val="24"/>
        </w:rPr>
        <w:t>INDICAÇÃO Nº           DE 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 w:val="28"/>
          <w:szCs w:val="28"/>
        </w:rPr>
        <w:t>Indica ao Exmo. Sr. Prefeito, Luís Gustavo Antunes Stupp, que estude a possibilidade de firmar parceria com a Prefeitura Municipal de Mogi Guaçu para a realização de Endoscopias Digestivas no Hospital Municipal daquele município, tendo como objetivo agilizar tais procedimentos e reduzir custos com a compra de serviços privados.</w:t>
      </w:r>
    </w:p>
    <w:p>
      <w:pPr>
        <w:pStyle w:val="Normal"/>
        <w:jc w:val="both"/>
        <w:rPr>
          <w:rFonts w:ascii="Verdana" w:hAnsi="Verdana" w:cs="Verdana"/>
          <w:sz w:val="28"/>
          <w:szCs w:val="28"/>
        </w:rPr>
      </w:pPr>
      <w:r>
        <w:rPr>
          <w:rFonts w:cs="Verdana" w:ascii="Verdana" w:hAnsi="Verdana"/>
          <w:sz w:val="28"/>
          <w:szCs w:val="28"/>
        </w:rPr>
        <w:tab/>
        <w:t>Indico também que se façam estudos semelhantes  com o Governo do Estado no sentido de se ampliar a realização de exames complementares, de média complexidade no AME de Mogi Guaçu, Serviço de Saúde este que possui ampla capacidade instalada (em anexo cópia dos exames que já são realizados naquele estabelecimento de saúd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SALA DAS SESSÕES “VEREADOR SANTO RÓTOLLI”, em 21/11/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readora Luzia Cristina Côrtes Noguei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7:00Z</dcterms:created>
  <dc:creator>Secretaria</dc:creator>
  <dc:description/>
  <cp:keywords/>
  <dc:language>en-US</dc:language>
  <cp:lastModifiedBy>Luzia</cp:lastModifiedBy>
  <cp:lastPrinted>2005-01-25T13:56:00Z</cp:lastPrinted>
  <dcterms:modified xsi:type="dcterms:W3CDTF">2013-11-22T10:47:00Z</dcterms:modified>
  <cp:revision>2</cp:revision>
  <dc:subject/>
  <dc:title>ASSUNTO :</dc:title>
</cp:coreProperties>
</file>