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LIMPEZA NA ÁREA VERDE NAS PROXIMIDADES DA PASSARELA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a Limpeza na área verde nas proximidades da passarela no bairro do Mirante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0126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2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1-19T11:07:00Z</cp:lastPrinted>
  <dcterms:modified xsi:type="dcterms:W3CDTF">2013-11-22T11:22:00Z</dcterms:modified>
  <cp:revision>101</cp:revision>
  <dc:subject/>
  <dc:title>ASSUNTO :</dc:title>
</cp:coreProperties>
</file>