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ARA QUE  JUNTO AO DEPARTAMENTO COMPETENTE , MELHORIA DA RUAS E DAS ILUMINAÇÃO PUBLICA DAS CHÁCARAS BOA VI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INDICAÇÃO  Nº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INDICO À MESA, </w:t>
      </w:r>
      <w:r>
        <w:rPr>
          <w:rFonts w:cs="Arial" w:ascii="Arial" w:hAnsi="Arial"/>
          <w:b w:val="false"/>
          <w:sz w:val="24"/>
          <w:szCs w:val="24"/>
        </w:rPr>
        <w:t xml:space="preserve">na forma regimental, seja oficiado ao Senhor Prefeito Municipal Luis Gustavo Antunes Stupp,para que junto ao departamento competente, melhoria da ruas e da iluminação publica  das chácaras boa vista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bCs w:val="false"/>
          <w:sz w:val="22"/>
          <w:szCs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Considerando as constantes solicitações dos munícipes, frequentadores da chácaras boa vista, sobre a falta de manutenção.</w:t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</w:t>
      </w:r>
      <w:r>
        <w:rPr>
          <w:rFonts w:cs="Arial" w:ascii="Bookman Old Style" w:hAnsi="Bookman Old Style"/>
          <w:sz w:val="24"/>
          <w:szCs w:val="24"/>
        </w:rPr>
        <w:t xml:space="preserve">Tendo em vista ainda, que tal solicitação vem trazer mais segurança conforto e tranquilidade aos moradores e frequentadores </w:t>
      </w:r>
      <w:r>
        <w:rPr>
          <w:rFonts w:cs="Bookman Old Style" w:ascii="Bookman Old Style" w:hAnsi="Bookman Old Style"/>
          <w:sz w:val="24"/>
          <w:szCs w:val="24"/>
        </w:rPr>
        <w:t>das ruas  das chácaras boa vista.</w:t>
      </w:r>
    </w:p>
    <w:p>
      <w:pPr>
        <w:pStyle w:val="Normal"/>
        <w:rPr>
          <w:rFonts w:ascii="Arial" w:hAnsi="Arial" w:cs="Arial"/>
          <w:b/>
          <w:b/>
          <w:color w:val="29303B"/>
          <w:sz w:val="24"/>
          <w:szCs w:val="24"/>
        </w:rPr>
      </w:pPr>
      <w:r>
        <w:rPr>
          <w:rFonts w:cs="Arial" w:ascii="Arial" w:hAnsi="Arial"/>
          <w:b/>
          <w:color w:val="29303B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SALA DAS SESSÕES “VEREADOR SANTO RÓTOLLI”, 25 de novembr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Vereador Engenheiro Agrônomo Jorge Setoguchi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4:00Z</dcterms:created>
  <dc:creator>PPS2</dc:creator>
  <dc:description/>
  <cp:keywords/>
  <dc:language>en-US</dc:language>
  <cp:lastModifiedBy> </cp:lastModifiedBy>
  <cp:lastPrinted>2013-11-22T10:13:00Z</cp:lastPrinted>
  <dcterms:modified xsi:type="dcterms:W3CDTF">2013-11-22T12:32:00Z</dcterms:modified>
  <cp:revision>65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