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árvores na rua João Theodoro, em frente ao jornal O Impac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Verdana" w:ascii="Verdana" w:hAnsi="Verdana"/>
          <w:sz w:val="28"/>
          <w:szCs w:val="28"/>
        </w:rPr>
        <w:t>Considerando que em frente ao Jornal O Impacto, situado na Rua João Theodoro, existe duas árvores precisando de poda urgente, pois estão causando desconforto aos munícipes que transitam pela calçad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sto posto, indico a poda das referidas árvores, bom como a limpeza do loc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2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11-22T11:02:00Z</dcterms:modified>
  <cp:revision>2</cp:revision>
  <dc:subject/>
  <dc:title>ASSUNTO :</dc:title>
</cp:coreProperties>
</file>