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INDICA A CRIAÇÃO DE UMA ÁREA DE LAZER E ESPORTE EM ÁREA VERDE DO BAIRRO MURAYAMA, ABRANGENDO O BAIRRO JARDIM PAULISTA E 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ndica</w:t>
      </w:r>
      <w:r>
        <w:rPr>
          <w:sz w:val="24"/>
        </w:rPr>
        <w:t xml:space="preserve"> ao Exmo. Senhor Prefeito Municipal Luís Gustavo Antunes Stupp, juntamente com a Secretaria Competente, a Criação de uma Área de Lazer e Esporte em Área verde localizada entre a Rua Sebastião de Oliveira e a Rua Otávio Alves Bezerra do Bairro Murayama, abrangendo o Bairro Jardim Paulista e o Bairro Jardim Scompa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om a implantação da nova área de lazer no bairro, a população, em especial crianças e adolescentes, será beneficiada na qualidade de vi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pedido caracteriza-se não apenas como uma forma saudável de diversão, mas também uma ferramenta de inclusão social. Nesta área será necessário conter</w:t>
      </w:r>
      <w:r>
        <w:rPr>
          <w:sz w:val="24"/>
        </w:rPr>
        <w:t xml:space="preserve"> campo de futebol oficial, quadra poliesportiva, quadra de tênis, quadra de areia para vôlei, pista de skate, playground, vestiário e também lanchonete, com o intuito de complementar a integração dos espaços de lazer, ampliando a qualidade de vida e o bem-estar dos munícip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2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6:00Z</dcterms:created>
  <dc:creator>Secretaria</dc:creator>
  <dc:description/>
  <cp:keywords/>
  <dc:language>en-US</dc:language>
  <cp:lastModifiedBy>pv</cp:lastModifiedBy>
  <cp:lastPrinted>2013-11-22T13:57:00Z</cp:lastPrinted>
  <dcterms:modified xsi:type="dcterms:W3CDTF">2013-11-22T16:06:00Z</dcterms:modified>
  <cp:revision>2</cp:revision>
  <dc:subject/>
  <dc:title>ASSUNTO :</dc:title>
</cp:coreProperties>
</file>