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ASSUNTO :. INDICO PARA QUE O DEPARTAMENTO COMPETENTE REALIZE OPERAÇÃO TAPA BURACOS E LIMPEZA NO BUEIRO LOCALIZADO NA RUA DOS IPÊS NO JARDIM CONQUISTA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DESPACHO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      , DE 201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INDICO ao Exmo Senhor Prefeito Municipal para que junto ao Departamento competente que realize operação Tapa Buracos e Limpeza no bueiro localizado na Rua Dos Ipês, no Jardim Conquista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272415</wp:posOffset>
                </wp:positionH>
                <wp:positionV relativeFrom="paragraph">
                  <wp:posOffset>109855</wp:posOffset>
                </wp:positionV>
                <wp:extent cx="6393180" cy="23031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93240" cy="2303280"/>
                          <a:chOff x="0" y="0"/>
                          <a:chExt cx="6393240" cy="2303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3200400" cy="2300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181320" y="0"/>
                            <a:ext cx="3211920" cy="2303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1.45pt;margin-top:8.65pt;width:503.4pt;height:181.35pt" coordorigin="-429,173" coordsize="10068,362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429;top:173;width:5039;height:3622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4581;top:173;width:5057;height:3626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ALA DAS SESSÕES “VEREADOR SANTO RÓTOLLI”, aos 22 de Novembro de 2013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LUIS ROBERTO TAVARES</w:t>
      </w:r>
    </w:p>
    <w:sectPr>
      <w:headerReference w:type="default" r:id="rId6"/>
      <w:footerReference w:type="default" r:id="rId7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2:31:00Z</dcterms:created>
  <dc:creator>Secretaria</dc:creator>
  <dc:description/>
  <cp:keywords/>
  <dc:language>en-US</dc:language>
  <cp:lastModifiedBy>Pedro Filho</cp:lastModifiedBy>
  <cp:lastPrinted>2013-01-10T09:58:00Z</cp:lastPrinted>
  <dcterms:modified xsi:type="dcterms:W3CDTF">2013-11-22T16:05:00Z</dcterms:modified>
  <cp:revision>19</cp:revision>
  <dc:subject/>
  <dc:title>ASSUNTO :</dc:title>
</cp:coreProperties>
</file>