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AO EXMO SENHOR PREFEITO LUIS GUSTAVO DE ANTUNES STUPP JUNTO AO DEPARTAMENTO COMPETENTE QUE REALIZE REFORMAS E COBERTURA DA QUADRA NA EMEB NELSON NEVES DE SOUZ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reformas e cobertura na quadra da EMEB Nelson Neves de Souza, na Vila D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visita realizada na EMEB a pedido de uma mãe me foi apontado problemas estruturais, como rachaduras em um dos blocos, o que impede de se realizar aulas, pois, coloca em risco as crianç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utros problemas foram identificados como uso de pallet nos lavatórios dos banheiros devido a altura ser desproporcional a altura dos alu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utro problema apontado foi a falta de cobertura na quadra esportiv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anexo seguem fotos dos problemas apont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55540" cy="329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4665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10785" cy="334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9237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02555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02555" cy="348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5145" cy="374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59425" cy="369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20640" cy="342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111115" cy="340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2 de Novem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12"/>
      <w:footerReference w:type="default" r:id="rId1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10-11T11:38:00Z</cp:lastPrinted>
  <dcterms:modified xsi:type="dcterms:W3CDTF">2013-11-22T16:51:00Z</dcterms:modified>
  <cp:revision>99</cp:revision>
  <dc:subject/>
  <dc:title>ASSUNTO :</dc:title>
</cp:coreProperties>
</file>