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REALIZE SUBSTITUIÇÃO DA PLACA DE IDENTIFICAÇÃO NA RUA DO IPÊS DO JARDIM CONQU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substituição da placa de identificação da Rua Dos Ipês, no Jardim Conqui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809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2 de Novem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01-10T09:58:00Z</cp:lastPrinted>
  <dcterms:modified xsi:type="dcterms:W3CDTF">2013-11-22T16:24:00Z</dcterms:modified>
  <cp:revision>21</cp:revision>
  <dc:subject/>
  <dc:title>ASSUNTO :</dc:title>
</cp:coreProperties>
</file>