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REPAROS NA PAVIMENTAÇÃO DA RUA LUIZ DE AMOEDO CAMPOS, PRÓXIMO AO NÚMERO 7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reparos e melhoria na pavimentação da Rua Luiz de Amoedo Campos, próximo ao número 77, pois se encontram em péssimas condições, de modo que, o asfalto está se desfazendo e ocasionando a aparição de buracos pela via, sendo uma potencial fonte geradora de acidentes aos cidadãos que trafegam pela ru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5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54:00Z</dcterms:created>
  <dc:creator>PPS2</dc:creator>
  <dc:description/>
  <cp:keywords/>
  <dc:language>en-US</dc:language>
  <cp:lastModifiedBy>Guarnieri</cp:lastModifiedBy>
  <cp:lastPrinted>2013-11-22T14:53:00Z</cp:lastPrinted>
  <dcterms:modified xsi:type="dcterms:W3CDTF">2013-11-22T16:54:00Z</dcterms:modified>
  <cp:revision>3</cp:revision>
  <dc:subject/>
  <dc:title>ASSUNTO: INDICO AO PREFEITO MUNICIPAL LUIS GUSTAVO ANTUNES STUPP QUE PROVIDENCIE JUNTO AO DEPARTAMENTO COMPETENTE </dc:title>
</cp:coreProperties>
</file>