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REALIZAÇÃO DE REPARO E MANUTENÇÃO NAS DEPENDÊNCIAS DA UNIDADE BÁSICA DE SAÚDE - UBS ABÍLIO GUARNIER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realização de reparos e manutenção nas dependências da Unidade Básica de Saúde - UBS Abílio Guarnieri, localizado na Rua Rio de Janeiro, nº 823, pois verificamos os seguintes problemas na estrutura da UBS que devem ser sanados, visando a melhoria no atendimento ao público e das condições de trabalho dos servidores públicos: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Portas em mal estado de conservação, necessitando de reparos e pintura, pois as mesmas se encontram desgastadas pelo uso e pelo tempo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Grama à frente da UBS apresenta uma estatura muito alta, podendo se tornar criadouro e abrigo para pragas urbanas e animais peçonhentos, trazendo grandes riscos à saúde e à integridade física dos munícipes, assim como dos moradores no entorno da unidade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Paredes apresentam fortes indícios de infiltração hídrica, podendo comprometer a estrutura física da unidade, além de proporcionar ambiente favorável para proliferação de fungos e bactérias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Bancos de alvenaria na sala de espera de atendimento se encontram inadequados, com acentos de plástico rasgados que atrapalham a correta higienização e limpeza, e que ocupam muito espaço, sendo que poderiam ser substituídas por cadeiras mais confortáveis e ergometricamente adequadas.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De acordo com informações de pacientes, devido ao aumento da demanda, solicitamos verificar a adequação do quadro de funcionários. </w:t>
      </w:r>
    </w:p>
    <w:p>
      <w:pPr>
        <w:pStyle w:val="Normal"/>
        <w:ind w:left="2844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Ressalta-se que a referida UBS atende aproximadamente mais de 136 pacientes por semana, em diversas especialidades da saúde, e tais mudanças, aumentariam a eficiência no trabalho efetuado proporcionando um local mais adequado e seguro aos pacientes e servidores.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5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0:00Z</dcterms:created>
  <dc:creator>PPS2</dc:creator>
  <dc:description/>
  <cp:keywords/>
  <dc:language>en-US</dc:language>
  <cp:lastModifiedBy>Guarnieri</cp:lastModifiedBy>
  <cp:lastPrinted>2013-11-22T14:29:00Z</cp:lastPrinted>
  <dcterms:modified xsi:type="dcterms:W3CDTF">2013-11-22T16:31:00Z</dcterms:modified>
  <cp:revision>6</cp:revision>
  <dc:subject/>
  <dc:title>ASSUNTO: INDICO AO PREFEITO MUNICIPAL LUIS GUSTAVO ANTUNES STUPP QUE PROVIDENCIE JUNTO AO DEPARTAMENTO COMPETENTE </dc:title>
</cp:coreProperties>
</file>