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A LIMPEZA DA CALÇADA NA AVENIDA SANTA CRUZ, EM FRENTE AO NÚMERO 6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a limpeza da calçada da Avenida Santa Cruz, próximo ao número 618, pois a presença de vegetação gramínea está atrapalhando a locomoção dos cidadãos pela calçada, além de se tornar criadouro e abrigo para pragas urbanas e animais peçonhentos, trazendo riscos à saúde e à integridade física dos munícipes, assim como dos moradores no entorn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5 de Novemb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48:00Z</dcterms:created>
  <dc:creator>PPS2</dc:creator>
  <dc:description/>
  <cp:keywords/>
  <dc:language>en-US</dc:language>
  <cp:lastModifiedBy>Guarnieri</cp:lastModifiedBy>
  <cp:lastPrinted>2013-11-08T14:26:00Z</cp:lastPrinted>
  <dcterms:modified xsi:type="dcterms:W3CDTF">2013-11-22T15:50:00Z</dcterms:modified>
  <cp:revision>3</cp:revision>
  <dc:subject/>
  <dc:title>ASSUNTO: INDICO AO PREFEITO MUNICIPAL LUIS GUSTAVO ANTUNES STUPP QUE PROVIDENCIE JUNTO AO DEPARTAMENTO COMPETENTE </dc:title>
</cp:coreProperties>
</file>