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LIMPEZA DAS SARJETAS AO LONGO DA AVENIDA DA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limpeza das sarjetas da Avenida da Saúde, principalmente próximo aos números 555 e 711, pois a grande presença de vegetação gramínea e a deposição de resíduos estão atrapalhando o escoamento natural das águas pluviais, ocasionando água parada na sarjeta, podendo trazer risco à saúde pública da região, necessitando então de rápida remoç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5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9:00Z</dcterms:created>
  <dc:creator>PPS2</dc:creator>
  <dc:description/>
  <cp:keywords/>
  <dc:language>en-US</dc:language>
  <cp:lastModifiedBy>Guarnieri</cp:lastModifiedBy>
  <cp:lastPrinted>2013-11-08T14:26:00Z</cp:lastPrinted>
  <dcterms:modified xsi:type="dcterms:W3CDTF">2013-11-22T17:19:00Z</dcterms:modified>
  <cp:revision>2</cp:revision>
  <dc:subject/>
  <dc:title>ASSUNTO: INDICO AO PREFEITO MUNICIPAL LUIS GUSTAVO ANTUNES STUPP QUE PROVIDENCIE JUNTO AO DEPARTAMENTO COMPETENTE </dc:title>
</cp:coreProperties>
</file>