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o Prefeito Luis Gustavo Antunes Stupp, através da Secretaria Municipal competente providencie estudos, assim como elabore Projeto de Construção de Quadra Poli esportiva coberta e de uma piscina aquecida e coberta no Instituto Coronel João Lei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o Prefeito Luis Gustavo Antunes Stupp, através da Secretaria Municipal competente providencie estudos, assim como elabore Projeto de Construção de Quadra Poli esportiva coberta e de uma piscina aquecida e coberta no Instituto Coronel João Leite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que foi inaugurado no Instituto Coronel João Leite um espaço para Idosos que tem por objetivo promover as atividades para o envelhecimento saudáve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ndo que neste espaço estão previstas várias atividades físicas, manuais e até acompanhamento com Geriatra;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a Secretaria Municipal competente para que a mesma providencie estudos, assim como elabore Projeto de Construção de Quadra Poli esportiva e de uma piscina aquecida e coberta no Instituto Coronel João Lei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2 de novembr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8:00Z</dcterms:created>
  <dc:creator>PREFEITURA MUNICIPAL DE MOGI MIRIM</dc:creator>
  <dc:description/>
  <cp:keywords/>
  <dc:language>en-US</dc:language>
  <cp:lastModifiedBy>Dalben_</cp:lastModifiedBy>
  <cp:lastPrinted>2013-11-22T09:15:00Z</cp:lastPrinted>
  <dcterms:modified xsi:type="dcterms:W3CDTF">2013-11-22T11:16:00Z</dcterms:modified>
  <cp:revision>7</cp:revision>
  <dc:subject/>
  <dc:title/>
</cp:coreProperties>
</file>