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>ASSUNTO: INDICO AO PREFEITO LUIS GUSTAVO ANTUNES STUPP, A IMPLANTAÇÃO DE REDUTORES DE VELOCIDADE  E SINALIZAÇÕES COM PLACAS  NA ESTRADA MUNICIPAL MMR 051 UM REDUTOR ANTES DA ENTRADA DO AEROPORTO DE MOGI MIRIM E UM REDUTOR DEPO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3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 xml:space="preserve">, na forma regimental, seja oficiado ao  Prefeito Municipal Luis Gustavo Antunes Stupp, a implantação de redutores de velocidade  e sinalizações com placas  na estrada municipal MMR 051 um redutor  antes da entrada do Aeroporto de Mogi Mirim e um redutor depois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02  dezembro de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 Engenheiro Agrônomo Jorge Setoguchi (PS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jania</cp:lastModifiedBy>
  <cp:lastPrinted>2013-08-07T14:15:00Z</cp:lastPrinted>
  <dcterms:modified xsi:type="dcterms:W3CDTF">2013-11-28T10:30:00Z</dcterms:modified>
  <cp:revision>28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