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30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23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ª Srtª JOSEANE APARECIDA DE MORA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Sociedade Protetora dos Animais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 - SPAM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35/2000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JOÃO ANTONIO PIRES GONÇALVE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29 de março de 2000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4-12T22:36:00Z</cp:lastPrinted>
  <dcterms:modified xsi:type="dcterms:W3CDTF">1988-04-12T22:37:00Z</dcterms:modified>
  <cp:revision>11</cp:revision>
  <dc:subject/>
  <dc:title>			Mogi-Mirim, em</dc:title>
</cp:coreProperties>
</file>