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A AO EXMO. SENHOR PREFEITO MUNICIPAL, QUE A SECRETARIA DE TRÂNSITO E TRANSPORTES INTENSIFIQUE FISCALIZAÇÃO NO ESTACIONAMENTO ROTATIVO DA REGIÃO CENTRAL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 Secretaria Competente, que intensifique a fiscalização no serviço de estacionamento rotativo da região central da cid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os usuários tem reclamado sobre os terminais (parquímetro) com defeito e também que os créditos estão sendo subtraídos irregular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Dez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Bancada PDT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Dayane</cp:lastModifiedBy>
  <cp:lastPrinted>2013-06-18T15:14:00Z</cp:lastPrinted>
  <dcterms:modified xsi:type="dcterms:W3CDTF">2013-11-27T17:28:00Z</dcterms:modified>
  <cp:revision>3</cp:revision>
  <dc:subject/>
  <dc:title>ASSUNTO :</dc:title>
</cp:coreProperties>
</file>