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REITERO INDICAÇÃO 75/2013</w:t>
      </w:r>
      <w:r>
        <w:rPr>
          <w:b/>
          <w:sz w:val="22"/>
        </w:rPr>
        <w:t xml:space="preserve"> AO EXMO SENHOR PREFEITO LUIS GUSTAVO DE ANTUNES STUPP JUNTO AO DEPARTAMENTO COMPETENTE QUE REALIZE ESTUDOS PARA IMPLEMENTAR DISPOSITIVO DE REDUÇÃO DE VELOCIDADE NA RUA CONDE ALVARES PENTEADO, NO BAIRRO DO MIRANTE.</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o ao departamento competente que realize estudos para implementar dispositivo de redução de velocidade na Rua Conde Álvares penteado no bairro do Mira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93776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37760" cy="329755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SALA DAS SESSÕES “VEREADOR SANTO RÓTOLLI”, aos 27 de Novem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edro Filho</cp:lastModifiedBy>
  <cp:lastPrinted>2013-11-19T11:07:00Z</cp:lastPrinted>
  <dcterms:modified xsi:type="dcterms:W3CDTF">2013-11-27T17:03:00Z</dcterms:modified>
  <cp:revision>103</cp:revision>
  <dc:subject/>
  <dc:title>ASSUNTO :</dc:title>
</cp:coreProperties>
</file>