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REITERO INDICAÇÃO 496/2013 PARA QUE O DEPARTAMENTO COMPETENTE  REALIZE LIMPEZA NO BUEIRO LOCALIZADO NA RUA GUATEMALA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do bueiro localizado na Rua Guatemala na Vila Dias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drawing>
          <wp:inline distT="0" distB="0" distL="0" distR="0">
            <wp:extent cx="5696585" cy="379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7 de Novembro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 Filho</cp:lastModifiedBy>
  <cp:lastPrinted>2013-01-10T09:58:00Z</cp:lastPrinted>
  <dcterms:modified xsi:type="dcterms:W3CDTF">2013-11-27T16:50:00Z</dcterms:modified>
  <cp:revision>22</cp:revision>
  <dc:subject/>
  <dc:title>ASSUNTO :</dc:title>
</cp:coreProperties>
</file>