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A DEMARCAÇÃO DE AREA DE CARGA E DESCARGA EM FRENTE AO NUMERO 309 DA RUA DR ULHÔUA CINTRA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demarcação de Área de carga e descarga em frente ao numero 309 da Rua Dr Ulhôa Cintra no Cent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4632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1-11T08:48:00Z</cp:lastPrinted>
  <dcterms:modified xsi:type="dcterms:W3CDTF">2013-11-27T17:13:00Z</dcterms:modified>
  <cp:revision>87</cp:revision>
  <dc:subject/>
  <dc:title>ASSUNTO :</dc:title>
</cp:coreProperties>
</file>