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 em conjunto com a Secretaria de Gestão Social: estudos quanto à viabilidade de nova inscrição do município no Programa do Governo Federal junto a Secretaria de Direitos Humanos - “Programa Equipagem dos Conselhos Tutelares” para o an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formações que a Secretaria de Direitos Humanos da Presidência da República abrirá novamente a oportunidade de os municípios serem contemplados com equipamentos para aos Conselhos Tutela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Gestão Social para que verifiquem a viabilidade de nova inscrição do município de Mogi Mirim no Programa Equipagem dos Conselhos Tutelares para o ano de 201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2"/>
          <w:szCs w:val="22"/>
        </w:rPr>
        <w:t>SALA DAS SESSÕES “VEREADOR SANTO RÓTOLLI”, em 02 de dezem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5:00Z</dcterms:created>
  <dc:creator>Secretaria</dc:creator>
  <dc:description/>
  <cp:keywords/>
  <dc:language>en-US</dc:language>
  <cp:lastModifiedBy>Manoel</cp:lastModifiedBy>
  <cp:lastPrinted>2013-06-13T15:37:00Z</cp:lastPrinted>
  <dcterms:modified xsi:type="dcterms:W3CDTF">2013-11-27T17:45:00Z</dcterms:modified>
  <cp:revision>2</cp:revision>
  <dc:subject/>
  <dc:title>ASSUNTO :</dc:title>
</cp:coreProperties>
</file>