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de meio Ambiente para que realize Avaliação técnica de Arvore Localizada na Rua Guatemala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de meio Ambiente para que realize Avaliação técnica de Arvore Localizada na Rua Guatemala na Vila Di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9270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7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dc:language>en-US</dc:language>
  <cp:lastModifiedBy>Pedro Filho</cp:lastModifiedBy>
  <cp:lastPrinted>2013-02-21T09:21:00Z</cp:lastPrinted>
  <dcterms:modified xsi:type="dcterms:W3CDTF">2013-11-27T17:22:00Z</dcterms:modified>
  <cp:revision>2</cp:revision>
  <dc:subject/>
  <dc:title>ASSUNTO :</dc:title>
</cp:coreProperties>
</file>