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ANTÔNIO BERTAZZOLI, JD.PAULISTA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Antônio bertazzoli, Jd.Paulista 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02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 (PSD)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12T15:23:00Z</cp:lastPrinted>
  <dcterms:modified xsi:type="dcterms:W3CDTF">2013-11-27T18:19:00Z</dcterms:modified>
  <cp:revision>6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