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RUA JOSÉ MARIA QUEIROZ, JD.PAULISTA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INDICAÇÃO  Nº 1046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>na forma regimental, seja oficiado ao Senhor Prefeito Municipal Luis Gustavo Antunes Stupp,para que junto ao departamento competente, operação tapa-buracos na rua José Maria Queiroz, Jd.Paulista 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ALA DAS SESSÕES “VEREADOR SANTO RÓTOLLI”, 02 de nov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</w:rPr>
        <w:t>Vereador Engenheiro Agrônomo Jorge Setoguchi (PSD)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4:00Z</dcterms:created>
  <dc:creator>PPS2</dc:creator>
  <dc:description/>
  <cp:keywords/>
  <dc:language>en-US</dc:language>
  <cp:lastModifiedBy> </cp:lastModifiedBy>
  <cp:lastPrinted>2013-11-27T16:27:00Z</cp:lastPrinted>
  <dcterms:modified xsi:type="dcterms:W3CDTF">2013-11-27T18:33:00Z</dcterms:modified>
  <cp:revision>73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