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RESGATAR A REALIZAÇÃO DO ENCONTRO DE CARROS ANTIGOS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para estudo para resgatar a realização do Encontro de Carros Antigos em Mogi Mirim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 xml:space="preserve">O evento, que já foi realizado com sucesso na cidade, reúne dezenas de clubes de carros antigos da região, além de ser mais uma oportunidade de lazer para a população mogimiriana.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PPS2</dc:creator>
  <dc:description/>
  <cp:keywords/>
  <dc:language>en-US</dc:language>
  <cp:lastModifiedBy>PPS2</cp:lastModifiedBy>
  <dcterms:modified xsi:type="dcterms:W3CDTF">2013-11-28T11:00:00Z</dcterms:modified>
  <cp:revision>1</cp:revision>
  <dc:subject/>
  <dc:title>ASSUNTO: INDICO AO PREFEITO MUNICIPAL LUIS GUSTAVO ANTUNES STUPP QUE PROVIDENCIE JUNTO AO DEPARTAMENTO COMPETENTE, ESTUDO PARA RESGATAR A REALIZAÇÃO DO ENCONTRO DE CARROS ANTIGOS EM MOGI MIRIM</dc:title>
</cp:coreProperties>
</file>