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 que seja realizado o estreitamento do passeio público da praça localizada na Avenida Antonio Moreno Peres, na altura do supermercado ali existente, de modo a possibilitar o alargamento da via e o estacionamento de veículos do lado direi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16"/>
        </w:rPr>
      </w:pPr>
      <w:r>
        <w:rPr>
          <w:rFonts w:cs="Californian FB" w:ascii="Californian FB" w:hAnsi="Californian FB"/>
          <w:b/>
          <w:bCs/>
          <w:sz w:val="24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  <w:szCs w:val="20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solicitando </w:t>
      </w:r>
      <w:r>
        <w:rPr>
          <w:rFonts w:cs="Californian FB" w:ascii="Californian FB" w:hAnsi="Californian FB"/>
          <w:b w:val="false"/>
          <w:sz w:val="24"/>
          <w:szCs w:val="20"/>
        </w:rPr>
        <w:t>que seja realizado o estreitamento do passeio público da praça localizada na Avenida Antonio Moreno Peres, na altura do supermercado ali existente, de modo a possibilitar o alargamento da via e o estacionamento de veículos do lado direito.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A largura atual do passeio público da praça citada inviabiliza o estacionamento de veículos do lado direito da via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Isso traz impactos negativos ao comércio do bairro, em especial ao supermercado, à borracharia e à padaria ali existentes. Sem alternativas para estacionar os veículos, os clientes em potencial deixam de realizar suas compras nas proximidades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Diante dessa situação, sugiro o estreitamento da praça citada, o que levará ao alargamento da via, possibilitando que os motoristas estacionem do lado direito.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335" w:hanging="0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ALA DAS SESSÕES “VEREADOR SANTO RÓTOLLI”, AOS 02 DE DEZEMBR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2"/>
        </w:rPr>
      </w:pPr>
      <w:r>
        <w:rPr>
          <w:rFonts w:cs="Californian FB" w:ascii="Californian FB" w:hAnsi="Californian FB"/>
          <w:sz w:val="24"/>
          <w:szCs w:val="22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  <w:u w:val="single"/>
        </w:rPr>
      </w:pPr>
      <w:r>
        <w:rPr>
          <w:rFonts w:cs="Californian FB" w:ascii="Californian FB" w:hAnsi="Californian FB"/>
          <w:b/>
          <w:bCs/>
          <w:sz w:val="24"/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  <w:t>ANEXO – FOTO DO LOCAL</w:t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left="567" w:right="335" w:hanging="0"/>
        <w:rPr/>
      </w:pPr>
      <w:r>
        <w:rPr/>
        <w:drawing>
          <wp:inline distT="0" distB="0" distL="0" distR="0">
            <wp:extent cx="5068570" cy="273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130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3:00Z</dcterms:created>
  <dc:creator>PREFEITURA MUNICIPAL DE MOGI MIRIM</dc:creator>
  <dc:description/>
  <cp:keywords/>
  <dc:language>en-US</dc:language>
  <cp:lastModifiedBy>Marcia</cp:lastModifiedBy>
  <cp:lastPrinted>2013-11-28T12:26:00Z</cp:lastPrinted>
  <dcterms:modified xsi:type="dcterms:W3CDTF">2013-11-28T14:29:00Z</dcterms:modified>
  <cp:revision>17</cp:revision>
  <dc:subject/>
  <dc:title>ASSUNTO: ENCAMINHA ABAIXO-ASSINADO DOS USUÁRIOS DA QUADRA ESPORTIVA DA PRAÇA JOSÉ SCHINCARIOL AO EXECUTIVO MUNICIPAL.</dc:title>
</cp:coreProperties>
</file>