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INDICA PAVIMENTAÇÃO, INSTALÇÃO DE ILUMINAÇÃO E ESCOAMENTO DE ÁGUA NA RUA DE TERRA, MAIS CONHECIDO COMO “ESTRADA DA SERVIDÃO”, PRÓXIMO A PEDREIRA, ATRÁS DA FATE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  <w:r>
        <w:rPr>
          <w:b/>
          <w:sz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ndica</w:t>
      </w:r>
      <w:r>
        <w:rPr>
          <w:sz w:val="24"/>
        </w:rPr>
        <w:t xml:space="preserve"> ao Exmo. Senhor Prefeito Municipal Luís Gustavo Antunes Stupp, juntamente com a Secretaria Competente, pavimentação, instalação de iluminação e escoamento de água em Rua de terra, mais conhecido como “Estrada da Servidão”, próximo a pedreira, atrás da Fatec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Faz-se necessário o escoamento de água, porque em períodos de chuvas a realidade dos moradores é de alagamento. Considerando também, que o escoamento evitará transtornos aos moradores, além de ser um fator fundamental para a posterior pavimentação.</w:t>
        <w:br/>
        <w:t xml:space="preserve">                          Tão importante quanto o escoamento, a pavimentação também é de suma importância, tendo em vista os problemas ocasionados pela sua falta, como barro, que chegam a impedir a passagem de pedestres e veículos, a poeira, buracos, dentre outr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É imprescindível também a instalação de iluminação pública, considerando que já possuem os postes em seus devidos lugares e a segurança dos que ali residem é primordial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5 de novem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00:00Z</dcterms:created>
  <dc:creator>Secretaria</dc:creator>
  <dc:description/>
  <cp:keywords/>
  <dc:language>en-US</dc:language>
  <cp:lastModifiedBy>pv</cp:lastModifiedBy>
  <cp:lastPrinted>2013-11-25T18:39:00Z</cp:lastPrinted>
  <dcterms:modified xsi:type="dcterms:W3CDTF">2013-11-29T16:00:00Z</dcterms:modified>
  <cp:revision>2</cp:revision>
  <dc:subject/>
  <dc:title>ASSUNTO :</dc:title>
</cp:coreProperties>
</file>