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 SARJETA E CALÇADA GASTONI LORENZETI, PRÓXIMO AOS NÚMEROS 223, 246 e 2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 sarjeta, calçada e bueiros da Rua Gastoni Lorenzeti, nas proximidades dos números 223,246 e 20, pois a expressiva presença de resíduos e de vegetação gramínea está atrapalhando o escoamento de águas pluviais e entupindo o bueiro da via, causando incomodo e  transtornos aos morador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Dez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3:00Z</dcterms:created>
  <dc:creator>PPS2</dc:creator>
  <dc:description/>
  <cp:keywords/>
  <dc:language>en-US</dc:language>
  <cp:lastModifiedBy>Guarnieri</cp:lastModifiedBy>
  <cp:lastPrinted>2013-11-29T10:18:00Z</cp:lastPrinted>
  <dcterms:modified xsi:type="dcterms:W3CDTF">2013-11-29T15:47:00Z</dcterms:modified>
  <cp:revision>10</cp:revision>
  <dc:subject/>
  <dc:title>ASSUNTO: INDICO AO PREFEITO MUNICIPAL LUIS GUSTAVO ANTUNES STUPP QUE PROVIDENCIE JUNTO AO DEPARTAMENTO COMPETENTE </dc:title>
</cp:coreProperties>
</file>