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IMPLANTAÇÃO DE SINALIZAÇÃO HORIZONTAL DE PARADA OBRIGATÓRIA NA RUA RIO DE JANEIRO, ESQUINA COM A RUA BENEDITA MANO SCHINCARIO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mplantação de sinalização horizontal adequada de parada obrigatória, na pavimentação da Rua Rio de Janeiro sentido bairro-centro, na esquina preferencial da Rua Benedita Mano Schincariol, pois a pouca sinalização existente pode trazer riscos de acidentes aos condutores que transitam pelas vi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2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3-11-29T16:02:00Z</dcterms:modified>
  <cp:revision>2</cp:revision>
  <dc:subject/>
  <dc:title>ASSUNTO: INDICO AO PREFEITO MUNICIPAL LUIS GUSTAVO ANTUNES STUPP QUE PROVIDENCIE JUNTO AO DEPARTAMENTO COMPETENTE </dc:title>
</cp:coreProperties>
</file>