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MO SENHOR PREFEITO LUIS GUSTAVO ANTUNES STUPP, JUNTAMENTE COM O SETOR RESPONSÁVEL QUE REALIZE OPERAÇÃO TAPA BURACOS NA RUA PROFESSORA GUIOMAR MARETI MARANGONI NO BAIRRO EUGE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1043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 ao Excelentíssimo Prefeito Luis Gustavo Antunes Stupp, junto ao setor responsável que realize operação tapa buracos na Rua Professora Guiomar Maretti Marangoni no CD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0916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2 de dez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2T20:08:00Z</dcterms:modified>
  <cp:revision>5</cp:revision>
  <dc:subject/>
  <dc:title>ASSUNTO :</dc:title>
</cp:coreProperties>
</file>