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para que JUNTO AO Departamento COMPETENTE  ESTUDE A IMPLANTAÇÃO DE GALERIAS DE ÁGUAS PLUVIAIS EM TODA EXTENSÃO DA RUA LINHA DA PENHA,BAIRR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INDICAÇÃO     Nº   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9303B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INDICO ao </w:t>
      </w:r>
      <w:r>
        <w:rPr>
          <w:rFonts w:cs="Arial" w:ascii="Arial" w:hAnsi="Arial"/>
          <w:b/>
          <w:sz w:val="24"/>
          <w:szCs w:val="24"/>
        </w:rPr>
        <w:t>Prefeito LUIS GUSTAVO ANTUNES STUP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 que junto</w:t>
      </w:r>
      <w:r>
        <w:rPr>
          <w:rFonts w:cs="Arial" w:ascii="Arial" w:hAnsi="Arial"/>
          <w:b/>
          <w:bCs/>
          <w:sz w:val="24"/>
          <w:szCs w:val="24"/>
        </w:rPr>
        <w:t xml:space="preserve"> ao Departamento Competente estude a implantação de galerias  de águas pluviais em toda extensão  da rua Linha da Penha, bairro Mira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Considerando as constantes solicitações dos munícipes, frequentadores da rua Linha da Penha , sobre a falta de manutenção da rua.Tendo em vista ainda, que tal solicitação vem trazer mais segurança conforto e tranquilidade aos moradores e frequentadores da rua.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ALA DAS SESSÕES “VEREADOR SANTO RÓTOLLI”,  09 de dezembro de 2013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(PSD)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4:00Z</dcterms:created>
  <dc:creator>PPS2</dc:creator>
  <dc:description/>
  <cp:keywords/>
  <dc:language>en-US</dc:language>
  <cp:lastModifiedBy> </cp:lastModifiedBy>
  <cp:lastPrinted>2013-12-03T09:46:00Z</cp:lastPrinted>
  <dcterms:modified xsi:type="dcterms:W3CDTF">2013-12-03T11:48:00Z</dcterms:modified>
  <cp:revision>37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