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MO SENHOR PREFEITO LUIS GUSTAVO ANTUNES STUPP, JUNTAMENTE COM O SETOR RESPONSÁVEL QUE REALIZE LIMPEZA E PODAS DAS ARVORES DO CANTEIRO CENTRAL DA AVENIDA PEDRO BOTES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 Nº 10,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dico ao Excelentíssimo Prefeito Luis Gustavo Antunes Stupp, junto ao setor responsável que realize limpeza e poda das arvores no canteiro central da Avenida Pedro Botes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92370" cy="332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03 de dezembr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22:00Z</dcterms:created>
  <dc:creator>Secretaria</dc:creator>
  <dc:description/>
  <cp:keywords/>
  <dc:language>en-US</dc:language>
  <cp:lastModifiedBy>Pedro Filho</cp:lastModifiedBy>
  <cp:lastPrinted>2013-02-21T09:21:00Z</cp:lastPrinted>
  <dcterms:modified xsi:type="dcterms:W3CDTF">2013-12-03T13:35:00Z</dcterms:modified>
  <cp:revision>5</cp:revision>
  <dc:subject/>
  <dc:title>ASSUNTO :</dc:title>
</cp:coreProperties>
</file>