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b/>
          <w:sz w:val="24"/>
          <w:szCs w:val="24"/>
        </w:rPr>
        <w:t>ASSUNTO: INDICO PRIORIZAÇÃO DA SAÚDE PÚBLICA NO QUE DIZ RESPEITO AO COMBATE AO TABAGISMO.</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tab/>
        <w:t xml:space="preserve">                 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rFonts w:eastAsia="Verdana" w:cs="Verdana" w:ascii="Verdana" w:hAnsi="Verdana"/>
          <w:sz w:val="24"/>
          <w:szCs w:val="24"/>
        </w:rPr>
        <w:t xml:space="preserve">                       </w:t>
      </w:r>
      <w:r>
        <w:rPr>
          <w:sz w:val="24"/>
          <w:szCs w:val="24"/>
        </w:rPr>
        <w:t xml:space="preserve"> </w:t>
      </w:r>
      <w:r>
        <w:rPr>
          <w:sz w:val="24"/>
          <w:szCs w:val="24"/>
        </w:rPr>
        <w:t>INDICAÇÃO Nº           DE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O Tabagismo é considerado pela Organização Mundial de Saúde como a principal causa de morte evitável existente, ceifando a vida de cerca de 5 milhões de pessoas a cada ano em todo plane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 Brasil, com população estimada pelo IBGE em 201.032.714 habitantes, estima-se 200.000 mortes a cada ano por doenças causadas pelo Tabagism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m Mogi Mirim, com uma população estimada pelo IBGE em 90.558 habitantes, calcula-se que o Tabagismo está causando cerca de 90 mortes a cada ano, isto é, quase 2 mortes por seman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Tão grave problema de Saúde Pública levou o Governo Federal, através do Ministério da Saúde e do Instituto Nacional do Câncer a elaborar o Programa Nacional de Controle do Tabagismo com investimentos na elaboração de Protocolos e Consensos Nacionais de Abordagem dos Fumantes, no treinamento de equipes multiprofissionais a níveis estaduais e municipais, na Educação em Saúde e na aquisição de medicamentos para o tratamento dos fuma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O Programa brasileiro de controle do tabagismo já é reconhecido mundialmente pelo seu êxito na redução pela metade do número de percentual de brasileiros fumantes nos últimos ano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este sentido, indico ao Sr Prefeito Municipal que priorize esta questão de Saúde Pública, procurando investir na ampliação da equipe que hoje atua nesta área em Mogi Mirim, treinando novos profissionais e instituindo tal tratamento nas UBS e no PSF, adquirindo os medicamentos e elaborando material e campanha educativa para reduzirmos mortes e sofrimento humano e economizando com o tratamento dos fumantes com câncer, infarto do miocárdio, acidente vascular cerebral, doença pulmonar obstrutiva crônica, dentre outras que abarrotam nossos serviços de saúd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SALA DAS SESSÕES “VEREADOR SANTO RÓTOLLI”, em 05/12/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eastAsia="Verdana" w:cs="Verdana" w:ascii="Verdana" w:hAnsi="Verdana"/>
          <w:b/>
          <w:sz w:val="24"/>
          <w:szCs w:val="24"/>
        </w:rPr>
        <w:t xml:space="preserve">                        </w:t>
      </w:r>
      <w:r>
        <w:rPr>
          <w:rFonts w:cs="Verdana" w:ascii="Verdana" w:hAnsi="Verdana"/>
          <w:sz w:val="28"/>
          <w:szCs w:val="28"/>
        </w:rPr>
        <w:t>Vereadora Luzia Cristina Côrtes Noguei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3:00Z</dcterms:created>
  <dc:creator>Secretaria</dc:creator>
  <dc:description/>
  <cp:keywords/>
  <dc:language>en-US</dc:language>
  <cp:lastModifiedBy>Luzia</cp:lastModifiedBy>
  <cp:lastPrinted>2013-12-05T07:26:00Z</cp:lastPrinted>
  <dcterms:modified xsi:type="dcterms:W3CDTF">2013-12-05T10:27:00Z</dcterms:modified>
  <cp:revision>4</cp:revision>
  <dc:subject/>
  <dc:title>ASSUNTO :</dc:title>
</cp:coreProperties>
</file>