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SILVIO BRUNIALTI,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1065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para que junto ao departamento competente, operação tapa-buracos na rua Silvio Brunialti,Tucura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09 de dez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</w:rPr>
        <w:t>Vereador Engenheiro Agrônomo Jorge Setoguchi (PSD)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2-03T15:03:00Z</cp:lastPrinted>
  <dcterms:modified xsi:type="dcterms:W3CDTF">2013-12-03T17:05:00Z</dcterms:modified>
  <cp:revision>7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