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SILVIO BRUNIALTI,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para que junto ao departamento competente, operação tapa-buracos na rua Silvio Brunialti,Tucura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LA DAS SESSÕES “VEREADOR SANTO RÓTOLLI”, 09 de dez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</w:rPr>
        <w:t>Vereador Engenheiro Agrônomo Jorge Setoguchi (PSD)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27T16:34:00Z</cp:lastPrinted>
  <dcterms:modified xsi:type="dcterms:W3CDTF">2013-12-03T17:01:00Z</dcterms:modified>
  <cp:revision>77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