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OBRAS URGENTES PARA CONTENÇÃO DAS ENCHENTES QUE OCORREM COM FREQUÊNCIA NO TÚNEL MA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dico ao Excelentíssimo Prefeito Luis Gustavo Antunes Stupp, junto ao setor responsável que realize obras urgentes para conter as enchentes que ocorrem com  frequência no Túnel Mario Cov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955</wp:posOffset>
            </wp:positionH>
            <wp:positionV relativeFrom="paragraph">
              <wp:posOffset>-3810</wp:posOffset>
            </wp:positionV>
            <wp:extent cx="3930015" cy="2616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0235</wp:posOffset>
            </wp:positionH>
            <wp:positionV relativeFrom="paragraph">
              <wp:posOffset>-3810</wp:posOffset>
            </wp:positionV>
            <wp:extent cx="3937635" cy="261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3 de dez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3T13:54:00Z</dcterms:modified>
  <cp:revision>8</cp:revision>
  <dc:subject/>
  <dc:title>ASSUNTO :</dc:title>
</cp:coreProperties>
</file>