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QUE REALIZE LIMPEZA NA RUA SEBASTIÃO FERREIRA ALV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que realize limpeza na Rua Sebastião Ferreira Alv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35245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5 de dezembro de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Pedro Filho</cp:lastModifiedBy>
  <cp:lastPrinted>2013-02-21T09:21:00Z</cp:lastPrinted>
  <dcterms:modified xsi:type="dcterms:W3CDTF">2013-12-05T14:49:00Z</dcterms:modified>
  <cp:revision>12</cp:revision>
  <dc:subject/>
  <dc:title>ASSUNTO :</dc:title>
</cp:coreProperties>
</file>