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LIMPEZA NO CANTEIRO CENTRAL DA AVENIDA JUSCELINO K.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que realize limpeza no Canteiro Central da Avenida Juscelino K. de Olivei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4924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5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12-05T14:52:00Z</dcterms:modified>
  <cp:revision>13</cp:revision>
  <dc:subject/>
  <dc:title>ASSUNTO :</dc:title>
</cp:coreProperties>
</file>