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QUE REALIZE REPARO NO MEIO FIO E LIMPEZA DE BUEIRO LOCALIZADO NA AVENIDA LUIS GONZAGA DE AMOEDO CAM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que realize reparos no meio fio e limpeza de bueiro localizado na Avenida Luis Gonzaga de Amoedo Campos.</w:t>
      </w:r>
    </w:p>
    <w:p>
      <w:pPr>
        <w:pStyle w:val="Normal"/>
        <w:rPr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6763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5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Pedro Filho</cp:lastModifiedBy>
  <cp:lastPrinted>2013-02-21T09:21:00Z</cp:lastPrinted>
  <dcterms:modified xsi:type="dcterms:W3CDTF">2013-12-05T15:04:00Z</dcterms:modified>
  <cp:revision>15</cp:revision>
  <dc:subject/>
  <dc:title>ASSUNTO :</dc:title>
</cp:coreProperties>
</file>