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. 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eastAsia="Batang;바탕" w:cs="Helvetica" w:ascii="Calibri" w:hAnsi="Calibri"/>
          <w:sz w:val="24"/>
          <w:szCs w:val="24"/>
        </w:rPr>
        <w:t xml:space="preserve">Poder Público Municipal, na pessoa do Excelentíssimo Senhor Prefeito a CRIAÇÃO DE UMA CASA DE APOIO as crianças, jovens e adolescentes, usuários de entorpecentes 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INDICAÇÃO Nº          DE 201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Helvetica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eastAsia="Batang;바탕" w:cs="Helvetica" w:ascii="Calibri" w:hAnsi="Calibri"/>
          <w:sz w:val="24"/>
          <w:szCs w:val="24"/>
        </w:rPr>
        <w:t>Poder Público Municipal, na pessoa do Excelentíssimo Senhor Prefeito respectivamente, a CRIAÇÃO DE UMA CASA DE APOIO as crianças, jovens e adolescentes, usuários de entorpecentes, com custeio Municipal, sem Limite estabelecido para estadia, ficando a hospedagem condicionada ao tratamento e acompanhamento médico, com funcionamento ininterrupto, sem suspensão, sem recesso.</w:t>
      </w:r>
    </w:p>
    <w:p>
      <w:pPr>
        <w:pStyle w:val="Normal"/>
        <w:jc w:val="both"/>
        <w:rPr>
          <w:rFonts w:ascii="Calibri" w:hAnsi="Calibri" w:eastAsia="Batang;바탕" w:cs="Helvetica"/>
          <w:sz w:val="24"/>
          <w:szCs w:val="24"/>
        </w:rPr>
      </w:pPr>
      <w:r>
        <w:rPr>
          <w:rFonts w:eastAsia="Batang;바탕" w:cs="Helvetic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Helvetica"/>
          <w:color w:val="000000"/>
          <w:sz w:val="24"/>
          <w:szCs w:val="24"/>
        </w:rPr>
      </w:pPr>
      <w:r>
        <w:rPr>
          <w:rFonts w:eastAsia="Batang;바탕" w:cs="Helvetica" w:ascii="Calibri" w:hAnsi="Calibri"/>
          <w:sz w:val="24"/>
          <w:szCs w:val="24"/>
        </w:rPr>
        <w:t xml:space="preserve">JUSTIFICA </w:t>
      </w:r>
      <w:r>
        <w:rPr>
          <w:rFonts w:eastAsia="Batang;바탕" w:cs="Helvetica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uso de drogas se configura como  um grande problema que vem crescendo a cada dia dentro do nosso Município e, existe um despreparo das pessoas para enfrentar essa situação. Por esse motivo o Município precisa adotar uma postura para enfrentar conjuntamente com demais setores sociais, esclarecendo e prevenindo amparando  e tratando os Jovens e adolescentes usuários de tais substâncias. É  de suma importância essa Atuação, para o tratamento e desenvolvimento do ser humano.  </w:t>
      </w:r>
      <w:r>
        <w:rPr>
          <w:rFonts w:cs="Calibri" w:ascii="Calibri" w:hAnsi="Calibri"/>
          <w:sz w:val="22"/>
          <w:szCs w:val="22"/>
        </w:rPr>
        <w:t xml:space="preserve">Também esse já é entendimento do Poder Judiciário, que o Município deve  custear, em clínica particular, tratamento de um adolescente, viciado em crack e cocaína. Essa decisão  foi Unânime.  </w:t>
      </w:r>
      <w:r>
        <w:rPr>
          <w:rFonts w:cs="Calibri" w:ascii="Calibri" w:hAnsi="Calibri"/>
          <w:sz w:val="24"/>
          <w:szCs w:val="24"/>
        </w:rPr>
        <w:t>Os Juízes entendem que os Municípios  devem serem obrigados a cumprir seu dever, aplicando o artigo 6º. Da Constituição Federal, que elenca que a saúde como dever do Poder Publico  e um dos direitos sociais, está inserido no Estatuto da Criança e do Adolescentes (ECA), que assegura atendimento médico integral a menores de idade. Por todas as razões expostas, a população, famílias, pais, escolas, clamam por um lugar onde as crianças, jovens e adolescentes possam ter tratamento digno e respeitos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ALA DAS SESSÕES “VEREADOR SANTO RÓTOLLI”, em 05/12/201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 WALDEMAR MARCURIO FILHO (BANCADA DO PT)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>Vereador WALDEMAR MARCURIO FILHO – (BANCADA DO PT)WALDEMAR MARCURIO FILHO       (Vereador)                              Bancada do P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41:00Z</dcterms:created>
  <dc:creator>Secretaria</dc:creator>
  <dc:description/>
  <dc:language>en-US</dc:language>
  <cp:lastModifiedBy>EDNA</cp:lastModifiedBy>
  <cp:lastPrinted>2013-01-22T11:08:00Z</cp:lastPrinted>
  <dcterms:modified xsi:type="dcterms:W3CDTF">2013-12-05T15:41:00Z</dcterms:modified>
  <cp:revision>2</cp:revision>
  <dc:subject/>
  <dc:title>ASSUNTO :</dc:title>
</cp:coreProperties>
</file>