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INSTALAÇÃO DE UMA CANALETA PARA ESCOAMENTO DE AGUA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instalação de uma canaleta para escoamento de água na Avenida Expedito Quartie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82219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6:27:00Z</dcterms:modified>
  <cp:revision>18</cp:revision>
  <dc:subject/>
  <dc:title>ASSUNTO :</dc:title>
</cp:coreProperties>
</file>