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junto a Secretaria de Segurança Pública e Defesa Social, providências para que junto a Secretaria de Segurança Pública do Estado de São Paulo, verifiquem a viabilidade para implantar o Sistema INFOCRIM Municipal, sistema eficaz no mapeamento dos acontecimentos relacionados à Segurança, permitindo de forma acertada a preventividade e maior segurança a popul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a Segurança constitucionalmente é responsabilidade do município e que somente quando o município consegue agir preventivamente é que consegue diminuir os fatores de vulnerabilidade, violência e criminalidade. Considerando a recente conquista da Frente Parlamentar em Defesa das Guardas Civis Municipais. É o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junto a Secretaria de Segurança Pública e Defesa Social para que verifiquem junto a Secretaria de Segurança Pública do Estado de São Paulo a viabilidade de implantar o sistema em nosso município. Salienta-se que este sistema proporciona ao município o conhecimento da real dimensão dos delitos criminais da violência e da vulnerabilidade e a partir desses dados, proporciona ao município aplicar os meios de forma eficaz na prevenção, garantindo maior segurança aos munícipes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9 de dezembro de 2013.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Líder da Bancada - PPS   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0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3-12-06T11:10:00Z</dcterms:modified>
  <cp:revision>2</cp:revision>
  <dc:subject/>
  <dc:title>ASSUNTO :</dc:title>
</cp:coreProperties>
</file>