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QUE REALIZE LIMPEZA NO CANTEIRO CENTRAL DA AVENIDA JUSCELINO K.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1070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que realize limpeza no Canteiro Central da Avenida Juscelino K. de Olivei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4924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5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Pedro Filho</cp:lastModifiedBy>
  <cp:lastPrinted>2013-02-21T09:21:00Z</cp:lastPrinted>
  <dcterms:modified xsi:type="dcterms:W3CDTF">2013-12-05T15:25:00Z</dcterms:modified>
  <cp:revision>14</cp:revision>
  <dc:subject/>
  <dc:title>ASSUNTO :</dc:title>
</cp:coreProperties>
</file>