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QUE REALIZE OPERAÇÃO TAPA BURACOS NAS RUAS DO JARDIM BI 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que realize operação tapa buracos nas Ruas do Jardim Bi Cent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4515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2:03:00Z</dcterms:modified>
  <cp:revision>18</cp:revision>
  <dc:subject/>
  <dc:title>ASSUNTO :</dc:title>
</cp:coreProperties>
</file>