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A MANUTENÇÃO DO BUEIRO LOCALIZADO NA RUA SOUZA ARANHA NO JARDIM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a manutenção no bueiro localizado na Rua Souza Aranha no Jardim Santa Luz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27700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2:38:00Z</dcterms:modified>
  <cp:revision>26</cp:revision>
  <dc:subject/>
  <dc:title>ASSUNTO :</dc:title>
</cp:coreProperties>
</file>