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INSTALAÇÃO DE CANALETA E RECUPERAÇÃO ASFAUTICA NA RUA ANTHERO ZORZETO NO JARDIM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instalação de canaleta e recuperação asfáltica na Rua Anthero Zorzeto no Jardim Santa Cla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3115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15:00Z</dcterms:modified>
  <cp:revision>21</cp:revision>
  <dc:subject/>
  <dc:title>ASSUNTO :</dc:title>
</cp:coreProperties>
</file>