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SUBSTITUIÇÃO DE PLACA DE IDENTIFICAÇÃO NA RUA RUBENS DA SILVA TA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substituição da placa de identificação da Rua Rubens da Silva Taveira no Parque do Estado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4766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2:27:00Z</dcterms:modified>
  <cp:revision>24</cp:revision>
  <dc:subject/>
  <dc:title>ASSUNTO :</dc:title>
</cp:coreProperties>
</file>