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MO SENHOR PREFEITO LUIS GUSTAVO ANTUNES STUPP, JUNTAMENTE COM O SETOR RESPONSÁVEL A RECUPERAÇÃO DA CANALETA E OPERAÇÃO TAPA BURACOS NA RUA CORNELIO PIRES NO JARDIM SILVAN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a recuperação da Canaleta e operação Tapa Buracos na Rua Cornélio Pires no Jardim Silv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5018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06 de dezembro de 2013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22:00Z</dcterms:created>
  <dc:creator>Secretaria</dc:creator>
  <dc:description/>
  <cp:keywords/>
  <dc:language>en-US</dc:language>
  <cp:lastModifiedBy>Robertinho</cp:lastModifiedBy>
  <cp:lastPrinted>2013-02-21T09:21:00Z</cp:lastPrinted>
  <dcterms:modified xsi:type="dcterms:W3CDTF">2013-12-06T12:35:00Z</dcterms:modified>
  <cp:revision>25</cp:revision>
  <dc:subject/>
  <dc:title>ASSUNTO :</dc:title>
</cp:coreProperties>
</file>